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070</wp:posOffset>
            </wp:positionH>
            <wp:positionV relativeFrom="paragraph">
              <wp:posOffset>-701040</wp:posOffset>
            </wp:positionV>
            <wp:extent cx="188341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8010</wp:posOffset>
            </wp:positionH>
            <wp:positionV relativeFrom="paragraph">
              <wp:posOffset>-701040</wp:posOffset>
            </wp:positionV>
            <wp:extent cx="1883410" cy="209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-10160</wp:posOffset>
                </wp:positionV>
                <wp:extent cx="389382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 xml:space="preserve">Moose Riders Distri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40"/>
                                <w:szCs w:val="40"/>
                              </w:rPr>
                              <w:t>Bi-Annual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54.6pt;mso-wrap-distance-left:9.05pt;mso-wrap-distance-right:9.05pt;mso-wrap-distance-top:0pt;mso-wrap-distance-bottom:0pt;margin-top:-0.8pt;mso-position-vertical-relative:text;margin-left: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40"/>
                          <w:szCs w:val="40"/>
                        </w:rPr>
                        <w:t xml:space="preserve">Moose Riders Distri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40"/>
                          <w:szCs w:val="40"/>
                        </w:rPr>
                        <w:t>Bi-Annual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10"/>
        <w:gridCol w:w="830"/>
        <w:gridCol w:w="1002"/>
        <w:gridCol w:w="2328"/>
        <w:gridCol w:w="705"/>
        <w:gridCol w:w="885"/>
        <w:gridCol w:w="300"/>
        <w:gridCol w:w="1890"/>
      </w:tblGrid>
      <w:tr>
        <w:trPr/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exac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 xml:space="preserve">1. </w:t>
              <w:tab/>
              <w:t>New Moose Members Brought in by Moose Riders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LOOM &amp; WOTM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 xml:space="preserve">2. </w:t>
              <w:tab/>
              <w:t>New MR Members since last report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 xml:space="preserve">3. </w:t>
              <w:tab/>
              <w:t>Total District Membership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6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 xml:space="preserve">4. </w:t>
              <w:tab/>
              <w:t>Total Miles Ridden since last Report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45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 xml:space="preserve">5. </w:t>
              <w:tab/>
              <w:t>Funds Raised toward Moose Charity Goal of $300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Amt. Raised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tate Charities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ooseheart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Goal $1000]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oosehaven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Goal $1000]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FL Sheriffs YR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Goal $1000]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pecial Named Charity</w:t>
            </w:r>
          </w:p>
        </w:tc>
        <w:tc>
          <w:tcPr>
            <w:tcW w:w="39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745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 xml:space="preserve">6. </w:t>
              <w:tab/>
              <w:t>Funds Raised for Local Charities – List Charity &amp; Amou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t. Raised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</w:t>
            </w:r>
          </w:p>
        </w:tc>
        <w:tc>
          <w:tcPr>
            <w:tcW w:w="57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3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4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745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 xml:space="preserve">7. </w:t>
              <w:tab/>
              <w:t>Total Raised since last repor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144" w:hRule="exact"/>
        </w:trPr>
        <w:tc>
          <w:tcPr>
            <w:tcW w:w="964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 xml:space="preserve">8. </w:t>
              <w:tab/>
              <w:t>Past Major Events</w:t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745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Upcoming events</w:t>
            </w:r>
          </w:p>
        </w:tc>
        <w:tc>
          <w:tcPr>
            <w:tcW w:w="2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1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Prepared by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Given by: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29:00Z</dcterms:created>
  <dc:creator>fedorj1</dc:creator>
  <dc:description/>
  <cp:keywords/>
  <dc:language>en-US</dc:language>
  <cp:lastModifiedBy>fedorj1</cp:lastModifiedBy>
  <cp:lastPrinted>2010-08-17T14:28:00Z</cp:lastPrinted>
  <dcterms:modified xsi:type="dcterms:W3CDTF">2010-08-17T18:29:00Z</dcterms:modified>
  <cp:revision>2</cp:revision>
  <dc:subject/>
  <dc:title/>
</cp:coreProperties>
</file>